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Документ предоставлен </w:t>
      </w:r>
      <w:hyperlink r:id="rId2">
        <w:r>
          <w:rPr>
            <w:rStyle w:val="InternetLink"/>
            <w:color w:val="0000FF"/>
            <w:szCs w:val="28"/>
          </w:rPr>
          <w:t>КонсультантПлюс</w:t>
        </w:r>
      </w:hyperlink>
      <w:r>
        <w:rPr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ПРАВИТЕЛЬСТВО МУРМ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4 ноября 2008 г. N 542-ПП/2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ВЫШЕНИИ ЭФФЕКТИВНОСТИ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СЕМЕЙНОМУ УСТРОЙСТВУ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 ПОПЕЧЕНИЯ РОДИТЕЛЕЙ, В МУРМ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3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Мурманс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07.10.2013 N 594-ПП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целях повышения эффективности деятельности по устройству детей-сирот и детей, оставшихся без попечения родителей, на воспитание в семьи граждан Российской Федерации, руководствуясь </w:t>
      </w:r>
      <w:hyperlink r:id="rId4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8.06.2007 N 825 "Об оценке эффективности деятельности органов исполнительной власти субъектов Российской Федерации", в соответствии с </w:t>
      </w:r>
      <w:hyperlink r:id="rId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Мурманской области от 13.12.2007 N 927-01-ЗМО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, </w:t>
      </w:r>
      <w:hyperlink r:id="rId6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Мурманской области от 22.08.2008 N 399-ПП/14 "О долгосрочной целевой программе "Поддержка семьи в Мурманской области" на 2009 - 2011 годы" Правительство Мурма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Информацию Министерства образования и науки Мурманской области о деятельности по семейному устройству детей-сирот и детей, оставшихся без попечения родителей, в Мурманской области принять к свед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Министерству образования и науки Мурманской области (Костюкевич В.Ф.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редоставлять Правительству Мурманской области ежегодно, в срок до 1 апреля, аналитическую записку об итогах деятельности по семейному устройству детей-сирот и детей, оставшихся без попечения родителей, за прошедши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Обеспечить ежеквартальную публикацию сведений о выявлении и семейном устройстве детей-сирот и детей, оставшихся без попечения родителей, на сайтах Министерства образования и науки Мурманской области и Правительства Мурм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3. Утратил силу. - </w:t>
      </w:r>
      <w:hyperlink r:id="rId7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Правительства Мурманской области от 07.10.2013 N 594-ПП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Обеспечить создание службы сопровождения замещающих семей на базе государственных областных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Организовать повышение квалификации государственных и муниципальных служащих, осуществляющих функции по опеке и попечительству, защите прав детей, профилактике социального сиротства, в Мурманском областном институте повышения квалификации работников образования и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6. Разработать до 1 марта 2009 года </w:t>
      </w:r>
      <w:hyperlink r:id="rId8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взаимодействия исполнительных органов государственной власти и органов местного самоуправления муниципальных образований Мурманской области по организации и осуществлению деятельности по опеке и попечительству в отношении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7. Совместно с Министерством социального развития Мурманской области разработать и внести на рассмотрение Правительству Мурманской области в I квартале 2009 года предложения о дополнительных мерах по преодолению социального сирот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екомендовать органам местного самоуправления муниципальных образований, наделенных законом Мурманской области отдельными государственными полномочиями по опеке и попечительству в отношении несовершеннолетни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Разработать и реализовать в 2009 году дополнительные меры по повышению эффективности деятельности по устройству детей-сирот и детей, оставшихся без попечения родителей, на воспитание в семьи российских граждан, по профилактике социального сирот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Создать на муниципальном уровне опекунские советы для решения проблем и оказания помощи опекунам и попечителям в семейном воспитании детей-сирот и детей, оставшихся без попечения родителей, ввести институт общественных инспекторов по защите прав детей в учреждениях систем образования и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Активизировать взаимодействие со средствами массовой информации, общественными и негосударственными организациями в целях улучшения информирования населения о формах семейного устройства детей-сирот и детей, оставшихся без попечения родителей, формирования положительного общественного мнения о замещающих семьях и привлечения дополните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Обеспечить условия для соблюдения конфиденциальности при работе муниципальных служащих с кандидатами в усыновители, опекуны и попечители, приемные родител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Установить с 1 января 2009 года региональное единовременное пособие при усыновлении (удочерении) ребенка, оставшегося без попечения родителей, в размере 100000 (сто тысяч) рублей за каждого усыновленного (удочеренного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Утвердить прилагаемый </w:t>
      </w:r>
      <w:hyperlink w:anchor="Par45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назначения и выплаты регионального единовременного пособия при усыновлении (удочерении)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убернатора Мурманской области Чистову Л.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урман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Ю.А.ЕВДОКИМО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bookmarkStart w:id="1" w:name="Par40"/>
      <w:bookmarkEnd w:id="1"/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авительства Мурман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4 ноября 2008 г. N 542-ПП/22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45"/>
      <w:bookmarkEnd w:id="2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ЗНАЧЕНИЯ И ВЫПЛАТЫ РЕГИОНАЛЬНОГО ЕДИНОВРЕМЕННОГО ПОСОБ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 УСЫНОВЛЕНИИ (УДОЧЕРЕНИИ)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 ПОПЕЧЕНИЯ РОДИТЕЛ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й Порядок устанавливает процедуру назначения и выплаты регионального единовременного пособия (далее - региональное единовременное пособие) при усыновлении (удочерении)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аво на региональное единовременное пособие имеет один из усыновителей (удочерителей), являющийся гражданином Российской Федерации, усыновивший (удочеривший) ребенка-сироту или ребенка, оставшегося без попечения родителей, выявленного и проживающего (находящегося) на территории Мурма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усыновления (удочерения) двух и более детей пособие выплачивается на каждого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аво на получение регионального единовременного пособия возникает у усыновителя (удочерителя) со дня записи его в книге записей актов гражданского состояния в качестве матери (отца)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Региональное единовременное пособие выплачивается в размере, установленном Правительством Мурма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регионального единовременного пособия при усыновлении (удочерении) детей, оставшихся без попечения родителей, подлежит индексации в порядке, предусмотренном законом Мурманской области об областном бюджет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Для назначения регионального единовременного пособия гражданин, усыновивший (удочеривший) ребенка-сироту или ребенка, оставшегося без попечения родителей, обращается в органы местного самоуправления муниципальных районов (городских округов), наделенные отдельными государственными полномочиями по опеке и попечительству в отношении несовершеннолетних, по месту установления усыновления, предъявляет паспорт и пред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явление о назначении регионального единовременного пособия с указанием счета получателя, открытого в учреждении Сберегательного банк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пию вступившего в законную силу решения суда об усыновлении (удочерении) ребенка-сироты или ребенка, оставшего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пию свидетельства об усыновлении (удочерен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пию свидетельства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правку с места жительства заявителя о совместном проживании с ним ребенка, на которого назначается региональное единовременное пособ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пию первых двух листов сберегательной книжки заявителя, открытой в учреждении Сберегательного банк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и документов должны быть заверены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Органы местного самоуправления муниципальных районов (городских округов), наделенные отдельными государственными полномочиями по опеке и попечительству в отношении несовершеннолетних, направляют документы усыновителей (удочерителей), подтверждающие право на единовременное пособие, в Министерство образования и науки Мурманской области не позднее 5 календарных дней со дня их поступления для назначения и выплаты единовременного пособ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Решение о назначении регионального единовременного пособия оформляется приказом Министерства образования и науки Мурманской области, если обращение за ним последовало не позднее 10 месяцев со дня вступления в законную силу решения суда об усыновлении (удочерен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Министерство образования и науки Мурманской области перечисляет денежные средства на соответствующий счет получателя - гражданина, усыновившего (удочерившего) ребенка-сироту или ребенка, оставшегося без попечения родителей, открытый в учреждении Сберегательного банка Российской Федерации, не позднее 14 дней с даты поступления всех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Расходы, связанные с выплатой регионального единовременного пособия, осуществляются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Министерство образования и науки Мурманской области предоставляет в Министерство финансов Мурманской области ежеквартально, до 10 числа месяца, следующего за отчетным кварталом, отчет о расходовании средств по выплате региональных единовременных пособий с нарастающим итогом по форме, согласованной с Министерством финансов Мурма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Лица, осведомленные об усыновлении ребенка (детей), обязаны сохранять тайну усыновления. В случае разглашения тайны усыновления ребенка вопреки воле усыновителя они привлекаются к уголов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bookmarkStart w:id="3" w:name="Par75"/>
      <w:bookmarkEnd w:id="3"/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авительства Мурман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4 ноября 2008 г. N 542-ПП/22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ОБЛАСТНОГО КОНКУРСА СРЕДИ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СТНОГО САМОУПРАВЛЕНИЯ МУНИЦИПАЛЬНЫХ ОБРАЗ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ЛУЧШУЮ МУНИЦИПАЛЬНУЮ МОДЕЛЬ СЕМЕЙНОГО УСТРОЙСТВА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ТАВШИХСЯ БЕЗ ПОПЕЧЕНИЯ РОДИТЕЛ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Утратил силу. - </w:t>
      </w:r>
      <w:hyperlink r:id="rId9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Правительства Мурманск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ласти от 07.10.2013 N 594-ПП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bookmarkStart w:id="4" w:name="Par93"/>
      <w:bookmarkEnd w:id="4"/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авительства Мурман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4 ноября 2008 г. N 542-ПП/22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ОБЛАСТНОГО КОНКУРСА СРЕДИ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НАИБОЛЕЕ ЭФФЕКТИВНУЮ РАБОТУ ПО ОПЕКЕ И ПОПЕЧИТЕЛЬСТВ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Д ДЕТЬ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Утратил силу. - </w:t>
      </w:r>
      <w:hyperlink r:id="rId10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Правительства Мурманск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ласти от 07.10.2013 N 594-ПП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B59F265FC3AF53BD610EF242A99695AEA42E038F04C400AC55DD5DAC0A7C3305A0BC967C8C2B762E3C868tBiCG" TargetMode="External"/><Relationship Id="rId4" Type="http://schemas.openxmlformats.org/officeDocument/2006/relationships/hyperlink" Target="consultantplus://offline/ref=BB59F265FC3AF53BD610F1293CF5375FEC49BE31F0484E5B9D028E8797AEC9671D4490258CCFB66BtEi6G" TargetMode="External"/><Relationship Id="rId5" Type="http://schemas.openxmlformats.org/officeDocument/2006/relationships/hyperlink" Target="consultantplus://offline/ref=BB59F265FC3AF53BD610EF242A99695AEA42E038F14A440DC25DD5DAC0A7C330t5iAG" TargetMode="External"/><Relationship Id="rId6" Type="http://schemas.openxmlformats.org/officeDocument/2006/relationships/hyperlink" Target="consultantplus://offline/ref=BB59F265FC3AF53BD610EF242A99695AEA42E038F7484605C75DD5DAC0A7C3305A0BC967C8C2B762E2C96BtBi9G" TargetMode="External"/><Relationship Id="rId7" Type="http://schemas.openxmlformats.org/officeDocument/2006/relationships/hyperlink" Target="consultantplus://offline/ref=BB59F265FC3AF53BD610EF242A99695AEA42E038F04C400AC55DD5DAC0A7C3305A0BC967C8C2B762E3C868tBiCG" TargetMode="External"/><Relationship Id="rId8" Type="http://schemas.openxmlformats.org/officeDocument/2006/relationships/hyperlink" Target="consultantplus://offline/ref=BB59F265FC3AF53BD610EF242A99695AEA42E038F64D4708C65DD5DAC0A7C3305A0BC967C8C2B762E3C869tBi4G" TargetMode="External"/><Relationship Id="rId9" Type="http://schemas.openxmlformats.org/officeDocument/2006/relationships/hyperlink" Target="consultantplus://offline/ref=BB59F265FC3AF53BD610EF242A99695AEA42E038F04C400AC55DD5DAC0A7C3305A0BC967C8C2B762E3C868tBiDG" TargetMode="External"/><Relationship Id="rId10" Type="http://schemas.openxmlformats.org/officeDocument/2006/relationships/hyperlink" Target="consultantplus://offline/ref=BB59F265FC3AF53BD610EF242A99695AEA42E038F04C400AC55DD5DAC0A7C3305A0BC967C8C2B762E3C868tBiD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4:00Z</dcterms:created>
  <dc:creator>Татьяна</dc:creator>
  <dc:description/>
  <cp:keywords/>
  <dc:language>en-US</dc:language>
  <cp:lastModifiedBy>Татьяна</cp:lastModifiedBy>
  <dcterms:modified xsi:type="dcterms:W3CDTF">2015-03-30T06:35:00Z</dcterms:modified>
  <cp:revision>1</cp:revision>
  <dc:subject/>
  <dc:title/>
</cp:coreProperties>
</file>